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РОДНО ЧИТАЛИЩЕ „ПРОСВЕТА 1927Г.”С. ГОЛЯМО КРУШЕВО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л. „П.Пенев”№ 35; тел. 04744/2373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e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.krushevochit@abv.bg</w:t>
        </w:r>
      </w:hyperlink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щ. Болярово; обл.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ултурен план-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УАР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гоявление –  честв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: 06.01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ясто: църква, Селска р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г.: свещеник; км. наместник; читалищ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  <w:lang w:val="en-US"/>
        </w:rPr>
        <w:t>72</w:t>
      </w:r>
      <w:r>
        <w:rPr>
          <w:rFonts w:cs="Times New Roman" w:ascii="Times New Roman" w:hAnsi="Times New Roman"/>
          <w:sz w:val="24"/>
          <w:szCs w:val="24"/>
        </w:rPr>
        <w:t>г. от рождението на Христо Ботев- радиопредав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: 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1. 201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ясто: радиоуредб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 на родилната помощ- честване /програма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21.01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читалищ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ч-но н-во;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УАР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н на лозаря – конкурс “Майстор на виното” -честване /програма посветена на празника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: 14.02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ясто: кафето на Иван Пеев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г.: Км. наместник; ч-но н-во;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3г. от обесването на Васил Левски- честв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читалището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стване на рожденни и именни д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.: техн сът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рещане на Баба Марта – на чай и раздумка  - честв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: 01.03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ясто: читалище; ритуална зала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глед на художествената самодейност-участие в концерта посветен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3 в гр. Боляро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: 01.03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ясто: читалище гр. Болярово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г. : техн. сътр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42г. от Освобождението на България от Османско владичество – честв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програма посветена на празника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03.03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киносалон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ждународен ден на жената – честване /програма посветена на празника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: 08.03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ясто: читалище ; ритуална зал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ч- но н-во;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Ден на водата- Първа Прол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: 22.03.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ясто: библиотека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 км. н-к; техн.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И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ждународен ден на шегата- витр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01.04.2020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дмица на книга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02.-08.04. 2020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читалище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събори и фестива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: постоянен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ясто: селището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г: техн-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ликденски празници-музикална програм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26-30.04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площада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Км.н-к; ч-но н-во; техн. сътр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товен ден на земята- витр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22.04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библиотека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 техн.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ергьовден-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радиопредаване- витри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06.05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радиоуредба; библиотека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техн. сътр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ен на Европа- радиопредав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09.05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радиоуредба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 техн.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.Св. Равноапостоли Кирил и Методий -ден на читалищните дейци- витр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11.05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библиотека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техн. сътр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астие в събори и фестивал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май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селищ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н на славянската писменост и култура- витрина, украса на читалището с венци и цвет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: 19-24.05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ясто: читалище,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: техн.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ен ден на детет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: 01.06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ясто: парк при читалището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: техн.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н на Христо Ботев и на загиналите за свободата и независимостта на България. - поднасяне на цвет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та: 02.06.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ясто: паметник на площада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г: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събори и фестива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: постоянен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ясто: селището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г: техн-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.: техн. сът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естване на рожденни и именни д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ясто: библиотек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.: техн сът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ятна занималня- работа с деца /игри, четене на книги, рисуване и апликиране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постоянен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читалище, парк при ч-то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.: техн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частие в събори и фестива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: постоянен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селището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: техн-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ГУС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17г. от Илинденско- Преображенското въстание – витр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02.08.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радиоуредб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зник на село Голямо Круше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08.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площад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: км. н-к; ч-но н-во; техн.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ПТЕМВР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35г. от Съединението на Княжество България с Източна Румелия- радиопредаван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06.09.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радиоуредба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събори и фестива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постоянен 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селището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: техн- съ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ен ден на мира- витр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21.09.2020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радиоуредб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.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 на Независимостта на България- витр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22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20г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библиотека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г: техн. сът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“Да стъкнем седянка”- с песни и танц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септемвр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ясто: парк при читалището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.: техн. сътр. ; ч-но н-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ележити дати свързани с годишнини на видни дейци през месеца- витрин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ясто: библиоте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г.: техн. сът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Честване на рожденни и именни д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: постоян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ясто: библиотек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г.: техн сът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ОМВР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ждународен ден на възрастните хора и Световен ден на музиката и поезията-честване /програма посветена на деня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: 01.10.2020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751830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ЪК НА РЪКОВОДНИТЕ ОРГАН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Ч “ПРОСВЕТА 1927г.” С. Голямо Крушево, обл.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тел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дорка Георгиева Никова-Председат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ялка Стоянова Меразчиева- 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ия Ангелова Костадинова-чл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митър Пейчев Димов- 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ня Стефанова Бобчева- 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ителна комис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гелина Николова Геортиева-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ра Новакова Купенова-чл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ефка Христова Ковачева- Димитрова-член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rushevochit@abv.b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5:00Z</dcterms:created>
  <dc:creator>GKrushevo</dc:creator>
  <dc:description/>
  <cp:keywords/>
  <dc:language>en-US</dc:language>
  <cp:lastModifiedBy>GKrushevo</cp:lastModifiedBy>
  <cp:lastPrinted>2020-06-25T14:04:00Z</cp:lastPrinted>
  <dcterms:modified xsi:type="dcterms:W3CDTF">2020-06-29T06:45:00Z</dcterms:modified>
  <cp:revision>2</cp:revision>
  <dc:subject/>
  <dc:title>НАРОДНО ЧИТАЛИЩЕ „ПРОСВЕТА 1927Г</dc:title>
</cp:coreProperties>
</file>